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 xml:space="preserve">CHECK LIST - </w:t>
      </w:r>
      <w:r>
        <w:rPr>
          <w:b/>
          <w:sz w:val="22"/>
          <w:szCs w:val="22"/>
        </w:rPr>
        <w:t>PASTA FUNCIONAL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DOR SUBSTITUTO/TEMPORÁRIO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 xml:space="preserve">O candidato deverá apresentar os documentos originais e/ou cópias </w:t>
      </w:r>
      <w:r>
        <w:rPr>
          <w:rFonts w:eastAsia="Times New Roman" w:cs="Arial"/>
          <w:color w:val="auto"/>
          <w:sz w:val="24"/>
          <w:szCs w:val="24"/>
          <w:lang w:val="pt-BR" w:bidi="ar-SA"/>
        </w:rPr>
        <w:t>digitalizada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"/>
        <w:gridCol w:w="76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H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ção de Recursos Humanos – CRH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urriculum Vitae ou Curriculum Lat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plomas que comprovem a titulação mínima exigida para o 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plomas para fins de retribuição por titulação (quando for o cas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ertidão de Nascimento (para solteiros) ou de Casamento (casado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édula de Identidade - R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ítulo de Eleit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ertidão de quitação Eleito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ertificado de Reservista (para candidatos do sexo masculin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gistro no Conselho Profissional (quando for solicitado no Edit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scrição no PIS/PASE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ara os dependentes, sejam menores ou maiores de 18 anos, uma cópia do RG e CPF. Além desses documentos, para os filhos ou enteados dependentes entre 18 e 24 anos de idade, comprovante de matrícula escol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testado Médico Admission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ipo sanguíne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mprovante de Conta Bancária no Banco do Brasil, Banco Santander, Caixa Econômica Federal ou Itaú (não pode ser conta-conjunta ou poupanç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1 (uma) Foto 3 X 4 – re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mprovante de endereço (exceto conta de telefone celular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icha Cadast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Declaração de Não Acumulação de Cargos;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u Declaração de Acumulação de cargos - Para os candidatos que acumulam cargos, acompanhada de uma declaração emitida pelo órgão de Recursos Humanos constando a carga horária semanal e mensal do 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claração de não ter outro Contrato Temporário com menos de 24 mes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Formulário de autorização de acesso à Declaração de Ajuste Anual de Imposto de Renda ou Declaração do Imposto de Renda ou Declaração de bens e rendiment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claração de Não Recebimento do Seguro Desempre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claração de Cadastro de Depende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rmo de opção de Auxílio Alimentação (com ou sem acumulação de cargo público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dital do Processo Seletivo – publicação no DO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dital de Homologação – publicação no DO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tificações dos Edital (quando for o cas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orrogação do Edital (quando for o cas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ase legal da vaga – Portaria de afastamento do prof. Substituído ou lei e autorização de contratação de servidor temporári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Memorando da Diretoria Geral do Câmpus com as justificativas para a contratação temporária, nos termos do </w:t>
            </w:r>
            <w:r>
              <w:rPr>
                <w:rFonts w:eastAsia="Calibri" w:cs="Arial"/>
                <w:color w:val="auto"/>
                <w:sz w:val="20"/>
                <w:szCs w:val="20"/>
                <w:lang w:val="pt-BR" w:bidi="ar-SA"/>
              </w:rPr>
              <w:t xml:space="preserve">PARECER n. 00072/2020/CONSU/PF-IFG/PGF/AGU </w:t>
            </w:r>
          </w:p>
        </w:tc>
      </w:tr>
    </w:tbl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BS: 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 - ____/____/____</w:t>
      </w:r>
    </w:p>
    <w:p>
      <w:pPr>
        <w:pStyle w:val="Normal"/>
        <w:spacing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ocal                                           Data</w:t>
      </w:r>
    </w:p>
    <w:p>
      <w:pPr>
        <w:pStyle w:val="Normal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/>
          <w:color w:val="auto"/>
          <w:sz w:val="20"/>
          <w:szCs w:val="20"/>
          <w:lang w:val="pt-BR" w:bidi="ar-SA"/>
        </w:rPr>
        <w:t>(assinado eletronicamente)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Arial"/>
          <w:color w:val="auto"/>
          <w:sz w:val="20"/>
          <w:szCs w:val="20"/>
          <w:lang w:val="pt-BR" w:bidi="ar-SA"/>
        </w:rPr>
        <w:t>Nome</w:t>
      </w:r>
      <w:r>
        <w:rPr>
          <w:sz w:val="20"/>
          <w:szCs w:val="20"/>
        </w:rPr>
        <w:t xml:space="preserve"> do servidor da CRHAS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hanging="0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Footer"/>
      <w:spacing w:before="0" w:after="60"/>
      <w:ind w:left="0" w:right="0" w:hanging="0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75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197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52.05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Duuude</dc:creator>
  <dc:description/>
  <dc:language>en-US</dc:language>
  <cp:lastModifiedBy/>
  <cp:lastPrinted>1995-11-21T17:41:00Z</cp:lastPrinted>
  <dcterms:modified xsi:type="dcterms:W3CDTF">2020-09-10T03:43:22Z</dcterms:modified>
  <cp:revision>5</cp:revision>
  <dc:subject/>
  <dc:title>Projeto xxxx  –</dc:title>
</cp:coreProperties>
</file>