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TERMO DE RECEBIMENTO DE DOAÇÃO</w:t>
      </w:r>
    </w:p>
    <w:p>
      <w:pPr>
        <w:pStyle w:val="Normal"/>
        <w:bidi w:val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doações recebidas serão avaliadas e somente serão inseridas no acervo se estiverem de acordo com os critérios estabelecidos na Política de Desenvolvimento de Coleções do Instituto Federal de Goiás. As doações não selecionadas para compor o acervo poderão ser permutadas, doadas a outras bibliotecas, descartadas ou ainda devolvidas ao doador, caso ele manifeste interesse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___________________________________________________________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_____________________     RG:  ________________________________________ 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 _______________________________________________________________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________________________________________________________________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___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iro à Biblioteca do Instituto Federal de Educação, Ciência e Tecnologia de Goiás – Câmpus Goiânia, os meus direitos sobre as obras doadas nesta ocasião (listadas em documento anexo), e declaro-me ciente de que as mesmas serão selecionadas de acordo com a Política de Desenvolvimento de Coleções, podendo ou não vir a fazer parte do acervo. 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____ de ____________ de ________.</w:t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Caso as publicações doadas não sejam selecionadas para compor o acervo, desejo ser informado para ter o direito de retirá-las na Bibliotec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8156"/>
        <w:gridCol w:w="975"/>
      </w:tblGrid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ítulo e au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ind w:left="113" w:right="57"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uppressLineNumbers/>
              <w:bidi w:val="0"/>
              <w:ind w:left="113" w:right="57"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227" w:right="0" w:hanging="0"/>
      <w:jc w:val="lef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Biblioteca Prof. Jorge Félix de Souza</w:t>
    </w:r>
  </w:p>
  <w:p>
    <w:pPr>
      <w:pStyle w:val="NormalWeb"/>
      <w:bidi w:val="0"/>
      <w:spacing w:before="0" w:after="0"/>
      <w:ind w:left="227" w:right="0" w:hanging="0"/>
      <w:jc w:val="left"/>
      <w:rPr>
        <w:rStyle w:val="Fontepargpadro"/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ua 75, nº 46. Centro CEP 74055-110 - Goiânia - GO</w:t>
    </w:r>
  </w:p>
  <w:p>
    <w:pPr>
      <w:pStyle w:val="NormalWeb"/>
      <w:bidi w:val="0"/>
      <w:spacing w:before="0" w:after="0"/>
      <w:ind w:left="227" w:right="0" w:hanging="0"/>
      <w:jc w:val="left"/>
      <w:rPr/>
    </w:pPr>
    <w:r>
      <w:rPr>
        <w:rStyle w:val="Fontepargpadro"/>
        <w:rFonts w:cs="Arial Narrow" w:ascii="Arial Narrow" w:hAnsi="Arial Narrow"/>
        <w:sz w:val="16"/>
        <w:szCs w:val="16"/>
      </w:rPr>
      <w:t>Fone: (62) 3227-2750 /2799 – bib.</w:t>
    </w:r>
    <w:r>
      <w:rPr>
        <w:rStyle w:val="Fontepargpadro"/>
        <w:rFonts w:cs="Arial Narrow" w:ascii="Arial Narrow" w:hAnsi="Arial Narrow"/>
        <w:sz w:val="16"/>
        <w:szCs w:val="16"/>
        <w:u w:val="single"/>
      </w:rPr>
      <w:t>goiania@if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281305</wp:posOffset>
          </wp:positionV>
          <wp:extent cx="2688590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41015</wp:posOffset>
              </wp:positionH>
              <wp:positionV relativeFrom="paragraph">
                <wp:posOffset>-571500</wp:posOffset>
              </wp:positionV>
              <wp:extent cx="2997835" cy="948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83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bidi w:val="0"/>
                            <w:spacing w:before="120" w:after="0"/>
                            <w:ind w:left="111" w:right="0" w:hanging="0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bidi w:val="0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bidi w:val="0"/>
                            <w:ind w:left="111" w:right="0" w:hanging="0"/>
                            <w:jc w:val="left"/>
                            <w:rPr>
                              <w:rStyle w:val="Fontepargpadro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bidi w:val="0"/>
                            <w:ind w:left="111" w:right="0" w:hanging="0"/>
                            <w:jc w:val="left"/>
                            <w:rPr/>
                          </w:pPr>
                          <w:r>
                            <w:rPr>
                              <w:rStyle w:val="Fontepargpadro"/>
                              <w:b/>
                              <w:bCs/>
                              <w:sz w:val="16"/>
                              <w:szCs w:val="16"/>
                            </w:rPr>
                            <w:t>COORDENAÇÃO DE BIBLIOTECA “PROFESSOR JORGE FÉLIX DE SOUZA”</w:t>
                          </w:r>
                          <w:r>
                            <w:rPr>
                              <w:rStyle w:val="Fontepargpadro"/>
                              <w:bCs/>
                              <w:color w:val="FF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Fontepargpadro"/>
                              <w:bCs/>
                              <w:color w:val="00000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Fontepargpadro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Fontepargpadro"/>
                              <w:b/>
                              <w:bCs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05pt;height:74.7pt;mso-wrap-distance-left:0pt;mso-wrap-distance-right:0pt;mso-wrap-distance-top:0pt;mso-wrap-distance-bottom:0pt;margin-top:-45pt;mso-position-vertical-relative:text;margin-left:2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bidi w:val="0"/>
                      <w:spacing w:before="120" w:after="0"/>
                      <w:ind w:left="111" w:right="0" w:hanging="0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bidi w:val="0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bidi w:val="0"/>
                      <w:ind w:left="111" w:right="0" w:hanging="0"/>
                      <w:jc w:val="left"/>
                      <w:rPr>
                        <w:rStyle w:val="Fontepargpadro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bidi w:val="0"/>
                      <w:ind w:left="111" w:right="0" w:hanging="0"/>
                      <w:jc w:val="left"/>
                      <w:rPr/>
                    </w:pPr>
                    <w:r>
                      <w:rPr>
                        <w:rStyle w:val="Fontepargpadro"/>
                        <w:b/>
                        <w:bCs/>
                        <w:sz w:val="16"/>
                        <w:szCs w:val="16"/>
                      </w:rPr>
                      <w:t>COORDENAÇÃO DE BIBLIOTECA “PROFESSOR JORGE FÉLIX DE SOUZA”</w:t>
                    </w:r>
                    <w:r>
                      <w:rPr>
                        <w:rStyle w:val="Fontepargpadro"/>
                        <w:bCs/>
                        <w:color w:val="FF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Fontepargpadro"/>
                        <w:bCs/>
                        <w:color w:val="00000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Fontepargpadro"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Fontepargpadro"/>
                        <w:b/>
                        <w:bCs/>
                        <w:sz w:val="16"/>
                        <w:szCs w:val="16"/>
                      </w:rPr>
                      <w:t>CÂMPUS GOIÂ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Logo">
    <w:name w:val="logo"/>
    <w:basedOn w:val="Normal"/>
    <w:qFormat/>
    <w:pPr>
      <w:suppressAutoHyphens w:val="true"/>
      <w:spacing w:before="0" w:after="0"/>
      <w:ind w:left="0" w:right="0" w:hanging="0"/>
      <w:jc w:val="left"/>
    </w:pPr>
    <w:rPr>
      <w:rFonts w:ascii="Arial Narrow" w:hAnsi="Arial Narrow" w:eastAsia="Arial Narrow" w:cs="Arial Narrow"/>
      <w:sz w:val="20"/>
      <w:szCs w:val="20"/>
    </w:rPr>
  </w:style>
  <w:style w:type="paragraph" w:styleId="Footer">
    <w:name w:val="Footer"/>
    <w:basedOn w:val="CabealhoeRodap"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0"/>
      <w:ind w:left="0" w:right="0" w:hanging="0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09:17Z</dcterms:created>
  <dc:creator/>
  <dc:description/>
  <dc:language>en-US</dc:language>
  <cp:lastModifiedBy/>
  <cp:lastPrinted>2024-02-15T18:39:00Z</cp:lastPrinted>
  <dcterms:modified xsi:type="dcterms:W3CDTF">2024-02-16T20:11:40Z</dcterms:modified>
  <cp:revision>11</cp:revision>
  <dc:subject/>
  <dc:title/>
</cp:coreProperties>
</file>