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declaração de cor/raç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u, __________________________________________________________________, de nacionalidade_________________________, nascido(a) em ______/______/_______, no município de _________________________________________________________, estado ____________________________________________, filho(a) de _____________________________________________________________________ e de _____________________________________________________________, estado civil ______________________________________, residente e domiciliado(a) à __________________________________________________________________________ _____________________________________________________________________, CEP nº_____________________, portador(a) da cédula de identidade nº______________________________, expedida em ____/____/_______, órgão expedidor ________________________________, CPF nº_______________________________ declaro, sob as penas da lei que sou (  ) preto (  ) pardo. Estou ciente de que, em caso de falsidade ideológica, ficarei sujeito(a) às sanções prescritas no Código Penal e às demais cominações legais aplicáveis.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, ________ de ______________________ de 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Local, data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(a) declarante</w:t>
            </w:r>
          </w:p>
        </w:tc>
      </w:tr>
    </w:tbl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bookmarkStart w:id="0" w:name="_Hlk145684608"/>
    <w:bookmarkEnd w:id="0"/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ANÁPOLI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  <w:bookmarkStart w:id="1" w:name="_Hlk145684608"/>
    <w:bookmarkStart w:id="2" w:name="_Hlk1456846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Cambria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7:00Z</dcterms:created>
  <dc:creator>Duuude</dc:creator>
  <dc:description/>
  <cp:keywords/>
  <dc:language>en-US</dc:language>
  <cp:lastModifiedBy>ANA127690</cp:lastModifiedBy>
  <cp:lastPrinted>1995-11-21T17:41:00Z</cp:lastPrinted>
  <dcterms:modified xsi:type="dcterms:W3CDTF">2023-09-15T19:00:00Z</dcterms:modified>
  <cp:revision>4</cp:revision>
  <dc:subject/>
  <dc:title>Projeto xxxx  –</dc:title>
</cp:coreProperties>
</file>